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530860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-41.8pt;width:60.95pt;height:106.95pt" coordorigin="4554,-836" coordsize="1219,2139">
                <v:group id="shape_0" style="position:absolute;left:4554;top:-836;width:1219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7;top:-670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2;top:-836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4;top:-350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4;top:-350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7;top:-288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8;top:-288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0;top:-13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0;top:-13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9;top:-1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8;top:-1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7;top:-12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6;top:-12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4;top:-11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3;top:-11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1;top:-1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1;top:-10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9;top:-10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8;top:-10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6;top:-100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5;top:-97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2;top:-93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2;top:-91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0;top:-89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9;top:-8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7;top:-8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4;top:-82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3;top:-76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2;top:-75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0;top:-72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8;top:-69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5;top:-67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4;top:-65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2;top:-61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9;top:-59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6;top:-55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5;top:-53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2;top:-50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9;top:-49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6;top:-45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5;top:-42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1;top:-41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8;top:-38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6;top:-34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2;top:-33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8;top:-31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7;top:-27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3;top:-24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0;top:-2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9;top:-19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9;top:-16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0;top:-15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8;top:-11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2;top:-10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8;top:-6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5;top:-4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9;top:0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5;top:1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0;top:2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7;top:6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5;top:8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3;top:1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9;top:13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7;top:16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5;top:18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1;top:21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9;top:23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7;top:2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4;top:27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0;top:3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8;top:33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3;top:3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0;top:39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8;top:4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3;top:42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0;top:44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6;top:48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2;top:5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8;top:52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4;top:5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9;top:57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5;top:59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0;top:61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5;top:6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0;top:67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4;top:68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4;top:72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4;top:74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0;top:7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5;top:78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1;top:81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6;top:109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2;top:11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6;top:112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1;top:11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6;top:116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1;top:119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7;top:122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1;top:126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6;top:127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0;top:128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2;top:132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8;top:133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7;top:136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3;top:139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0;top:141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8;top:143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4;top:145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1;top:146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9;top:148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5;top:151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2;top:154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8;top:156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5;top:158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2;top:160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8;top:163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5;top:165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2;top:167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8;top:171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5;top:172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1;top:175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7;top:176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4;top:180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0;top:181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5;top:182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2;top:186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7;top:189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14;top:190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9;top:192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6;top:196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1;top:198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8;top:199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8;top:201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8;top:205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3;top:207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8;top:209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14;top:210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8;top:214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4;top:216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9;top:217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3;top:220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8;top:223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3;top:224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8;top:226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2;top:230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7;top:231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2;top:234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7;top:235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1;top:237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6;top:240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0;top:241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5;top:245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0;top:247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4;top:285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8;top:288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4;top:289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7;top:291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3;top:294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6;top:296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1;top:299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5;top:302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0;top:304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4;top:307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9;top:308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3;top:309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7;top:313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1;top:316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5;top:319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0;top:321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4;top:323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8;top:325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2;top:326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6;top:330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0;top:333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4;top:334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9;top:336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2;top:340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7;top:342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0;top:343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5;top:347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8;top:349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3;top:351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6;top:354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0;top:357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5;top:358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8;top:361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3;top:363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6;top:364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1;top:368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4;top:371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8;top:372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2;top:374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6;top:377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0;top:380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64;top:381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8;top:384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0;top:385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5;top:389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9;top:391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3;top:393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6;top:396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3;top:-132;width:942;height:1073">
                  <v:shape id="shape_0" coordsize="73,57" path="m0,55l67,0l71,4l73,9l14,57l7,57l0,55xe" fillcolor="#e8ce80" stroked="f" o:allowincell="f" style="position:absolute;left:5594;top:400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98;top:400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2;top:404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05;top:407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0;top:410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3;top:410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18;top:41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0;top:416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25;top:41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9;top:41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1;top:423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36;top:42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9;top:42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3;top:42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47;top:431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0;top:43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4;top:43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2;top:-132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2;top:-12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5;top:-12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8;top:-118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0;top:-11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6;top:-114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9;top:-110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9;top:-108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0;top:-105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1;top:-100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2;top:-97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2;top:-93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3;top:-89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3;top:-85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4;top:-82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4;top:-76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3;top:-72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2;top:-67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1;top:-63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0;top:-57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7;top:-50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5;top:-46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2;top:-40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8;top:-33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6;top:-29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2;top:-24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8;top:-20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7;top:-50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7;top:-50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6;top:-49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5;top:-48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4;top:-47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4;top:-46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4;top:-46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3;top:-44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3;top:-4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3;top:-40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3;top:-38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3;top:-37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3;top:-34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3;top:-32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3;top:-30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3;top:-29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3;top:-27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3;top:-24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4;top:-23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4;top:-20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4;top:-19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4;top:-1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5;top:-13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5;top:-1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6;top:-9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6;top:-7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6;top:-4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7;top:0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7;top:0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7;top:3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8;top:4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8;top:7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9;top:9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9;top:12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0;top:16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2;top:17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3;top: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3;top:24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4;top:2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5;top:27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6;top:31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6;top:34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7;top:37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8;top:41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0;top:43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1;top:46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2;top:5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3;top:54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5;top:58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5;top:6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6;top:63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7;top:68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9;top:71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0;top:7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1;top:79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3;top:8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4;top:86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4;top:92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5;top:9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8;top:99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9;top:103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0;top:86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2;top:86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3;top:86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3;top:88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6;top:89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7;top:93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9;top:9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0;top:97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2;top:99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2;top:102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5;top:10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6;top:10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8;top:109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0;top:113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2;top:11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3;top:11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5;top:119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6;top:122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8;top:126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1;top:127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2;top:13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3;top:133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5;top:13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7;top:137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0;top:143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1;top:143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3;top:145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5;top:146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8;top:148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9;top:150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1;top:154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3;top:156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6;top:160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8;top:163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9;top:166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1;top:170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4;top:173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6;top:175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7;top:181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9;top:183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2;top:184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5;top:188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6;top:192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8;top:196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1;top:199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4;top:201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5;top:205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7;top:208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0;top:212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3;top:215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4;top:218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6;top:222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9;top:225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2;top:229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3;top:233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6;top:236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9;top:239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1;top:243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3;top:249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6;top:253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9;top:256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1;top:260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4;top:266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6;top:27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9;top:275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0;top:281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4;top:285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6;top:291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8;top:297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1;top:302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3;top:309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6;top:315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9;top:323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0;top:330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3;top:339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5;top:348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8;top:359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9;top:373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2;top:40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5;top:41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7;top:41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8;top:41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0;top:42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2;top:42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5;top:43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6;top:43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7;top:43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9;top:43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3;top:-12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6;top:93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7;top:93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7;top:94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7;top:94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9;top:94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9;top:94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9;top:940;width:236;height:148">
                  <v:shape id="shape_0" coordsize="16,14" path="m0,9l11,0l16,1l2,14l0,9xe" fillcolor="#dfb944" stroked="f" o:allowincell="f" style="position:absolute;left:4999;top:9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9;top:9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9;top:94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9;top:9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9;top:9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0;top:9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0;top:9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0;top:9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1;top:9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1;top:94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1;top:94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2;top:9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2;top:94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2;top:94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3;top:94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3;top:947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3;top:950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4;top:950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4;top:950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4;top:950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5;top:951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5;top:952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5;top:952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6;top:953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8;top:953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8;top:954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8;top:954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9;top:955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0;top:955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1;top:956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1;top:956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2;top:956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3;top:957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3;top:957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4;top:959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6;top:959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7;top:960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7;top:960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7;top:961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8;top:961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9;top:964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9;top:967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0;top:967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1;top:968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2;top:969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2;top:971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3;top:972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5;top:973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6;top:974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6;top:976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6;top:977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7;top:978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8;top:980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8;top:981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9;top:984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0;top:984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0;top:986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1;top:988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3;top:988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4;top:990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4;top:992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5;top:993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5;top:993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6;top:994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6;top:995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7;top:995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8;top:997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8;top:1001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8;top:1001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0;top:1002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2;top:1002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3;top:1003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3;top:1005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4;top:1005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4;top:1006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4;top:1007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5;top:1009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6;top:1010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7;top:1011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0;top:1011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1;top:1012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2;top:1014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3;top:1015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3;top:1016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4;top:1018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5;top:1019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6;top:1020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7;top:1020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9;top:1022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0;top:1022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1;top:1022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2;top:1023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3;top:1024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4;top:1024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5;top:1026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7;top:1027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8;top:1027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9;top:1028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0;top:1028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1;top:1028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1;top:1029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2;top:1029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3;top:1029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4;top:1031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7;top:1032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8;top:1032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9;top:1033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0;top:1035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0;top:1035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1;top:1036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2;top:1036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5;top:1037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6;top:1037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8;top:1037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9;top:1039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0;top:1039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3;top:1039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4;top:1040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6;top:1041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7;top:1041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8;top:1043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9;top:1044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2;top:1044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4;top:104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5;top:1046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7;top:1046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7;top:1046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0;top:1046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0;top:1046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3;top:1048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4;top:1048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6;top:104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8;top:1050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9;top:1050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1;top:105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2;top:1053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4;top:1053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5;top:1054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7;top:1056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9;top:1056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0;top:1056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2;top:1056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3;top:1056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5;top:1056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6;top:1057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8;top:1057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0;top:1057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1;top:1058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4;top:1058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4;top:1058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6;top:1060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8;top:1060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0;top:1060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3;top:1061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3;top:1061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5;top:1061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7;top:1062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9;top:1062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2;top:1062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3;top:1063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4;top:1063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6;top:1063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9;top:1064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1;top:1064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2;top:1064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4;top:1064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5;top:1064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8;top:1064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0;top:1065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1;top:1065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2;top:1066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6;top:1066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7;top:1067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9;top:1067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0;top:1069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2;top:1069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5;top:1070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7;top:1071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8;top:1071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9;top:1073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1;top:1073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4;top:1073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6;top:1073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7;top:1074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9;top:107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0;top:107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3;top:107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5;top:107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6;top:107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7;top:107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0;top:107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1;top:108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3;top:10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4;top:10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5;top:10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7;top:10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9;top:10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1;top:1084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3;top:10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34;top:10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4;top:544;width:608;height:568">
                  <v:shape id="shape_0" coordsize="30,23" path="m0,21l26,0l30,2l5,23l0,21xe" fillcolor="#f9f5e1" stroked="f" o:allowincell="f" style="position:absolute;left:5255;top:108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8;top:10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9;top:10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1;top:10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2;top:10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3;top:10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66;top:109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7;top:10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9;top:10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1;top:10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3;top:10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4;top:10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76;top:10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7;top:11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9;top:11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1;top:11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2;top:11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4;top:1101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5;top:11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7;top:11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0;top:110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1;top:11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2;top:11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3;top:11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5;top:11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8;top:111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9;top:111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0;top:11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6;top:938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4;top:5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5;top:544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6;top:546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7;top:549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8;top:552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0;top:552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0;top:553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0;top:554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0;top:554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1;top:556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3;top:557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4;top:559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4;top:561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4;top:562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3;top:563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3;top:565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3;top:567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3;top:569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1;top:573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1;top:574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1;top:576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3;top:578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3;top:580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4;top:584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4;top:587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5;top:590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6;top:593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7;top:596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9;top:599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1;top:604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3;top:607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4;top:612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7;top:614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8;top:620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1;top:624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3;top:626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5;top:631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6;top:634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8;top:639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9;top:642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0;top:647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2;top:650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3;top:655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5;top:659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7;top:664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8;top:668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8;top:672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9;top:677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9;top:681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0;top:685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0;top:689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9;top:696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8;top:698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7;top:702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7;top:706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5;top:710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4;top:715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4;top:719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4;top:723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4;top:726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4;top:730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4;top:732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4;top:735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4;top:739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4;top:741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4;top:744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4;top:747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5;top:749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7;top:752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8;top:756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9;top:758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0;top:762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1;top:765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2;top:768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3;top:768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5;top:769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6;top:772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7;top:774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8;top:776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9;top:776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1;top:779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3;top:781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5;top:783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5;top:785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7;top:785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8;top:789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9;top:790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2;top:792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3;top:794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4;top:794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7;top:796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0;top:799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2;top:612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3;top:611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6;top:609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9;top:608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1;top:607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2;top:605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5;top:605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9;top:604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1;top:603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5;top:603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9;top:603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1;top:604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5;top:604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8;top:604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2;top:604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5;top:604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8;top:604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2;top:604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6;top:604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9;top:605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3;top:605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7;top:60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0;top:608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3;top:609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7;top:612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1;top:613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5;top:614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8;top:614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1;top:616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5;top:618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8;top:620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3;top:62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6;top:624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0;top:628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2;top:631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3;top:633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5;top:638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6;top:641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8;top:643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9;top:648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0;top:650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1;top:655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2;top:658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3;top:660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4;top:665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7;top:668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9;top:672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1;top:676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3;top:680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6;top:684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8;top:686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9;top:690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3;top:696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5;top:700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8;top:704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0;top:707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4;top:714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7;top:719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0;top:724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4;top:731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6;top:738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1;top:743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4;top:749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7;top:756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0;top:762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5;top:76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7;top:775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0;top:78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4;top:789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7;top:794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0;top:800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3;top:938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7;top:940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1;top:947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4;top:956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0;top:967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4;top:978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9;top:984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02;top:985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8;top:989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2;top:994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6;top:995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0;top:998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4;top:1001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8;top:1003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2;top:1005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7;top:1007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0;top:1010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5;top:1012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7;top:1012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0;top:1012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5;top:1014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7;top:1018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1;top:1022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4;top:1022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7;top:1026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2;top:1029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4;top:1029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1;top:1029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6;top:1031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1;top:1031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6;top:1032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0;top:1035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5;top:1037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0;top:1039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5;top:1041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0;top:1044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5;top:1046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0;top:1052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5;top:1056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9;top:1056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5;top:1058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9;top:1061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5;top:1063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1;top:1065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5;top:1066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2;top:1067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7;top:1070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2;top:107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8;top:10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4;top:107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9;top:10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5;top:10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9;top:10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6;top:10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4;top:544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8;top:857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2;top:861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0;top:944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0;top:696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1;top:713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5;top:740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3;top:994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34;top:1016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0;top:1039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628240 г. Советский 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52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25» декабря 2020 г. в 14.00 часов</w:t>
      </w:r>
      <w:bookmarkEnd w:id="0"/>
      <w:r>
        <w:rPr>
          <w:b/>
          <w:sz w:val="26"/>
          <w:szCs w:val="26"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видео-конференц-связ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 бюджете Советского района на 2021 год и на плановый период 2022 и 2023 годов.</w:t>
      </w:r>
    </w:p>
    <w:p>
      <w:pPr>
        <w:pStyle w:val="NoSpacing"/>
        <w:tabs>
          <w:tab w:val="clear" w:pos="720"/>
          <w:tab w:val="left" w:pos="1260" w:leader="none"/>
        </w:tabs>
        <w:ind w:firstLine="720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Насактынов Олег Евгеньевич, 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 О признании утратившим силу некоторых решений Думы Советского района.</w:t>
      </w:r>
    </w:p>
    <w:p>
      <w:pPr>
        <w:pStyle w:val="Normal"/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Сафонова Ирина Федоровна, исполняющий обязанности начальника Финансово-экономического управления администрации Советского район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3. О внесении допол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Сафонова Ирина Федоровна, исполняющий обязанности начальника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rStyle w:val="FontStyle22"/>
          <w:b/>
          <w:bCs/>
          <w:sz w:val="26"/>
          <w:szCs w:val="26"/>
        </w:rPr>
        <w:t>4. О внесении изменений в решение Думы Советского района от 25.12.2019 № 345/НПА «О Порядке назначения и проведения собраний граждан, конференций граждан (собраний делегатов)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5. О внесении изменений в решение Думы Советского района от 11.11.2016 № 28/НПА «О порядке назначения и проведения опроса граждан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6. О реализации инициативных проектов за счет средств бюджета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б утверждении предложения о передаче имущества, находящегося в собственности Советского района, в собственность Российской Федерации (письмо администрации Советского района от 30.10.2020 № 01-исх-10887)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Об утверждении предложения о передаче имущества, находящегося в собственности Советского района, в собственность Российской Федерации</w:t>
      </w:r>
      <w:r>
        <w:rPr>
          <w:b/>
          <w:bCs/>
          <w:sz w:val="26"/>
          <w:szCs w:val="26"/>
        </w:rPr>
        <w:t xml:space="preserve"> (письмо администрации Советского района от 10.12.2020 № 01-исх-12329).</w:t>
      </w:r>
    </w:p>
    <w:p>
      <w:pPr>
        <w:pStyle w:val="Normal"/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9. Об утверждении предложения о передаче имущества, находящегося в собственности Советского района, передаваемого в собственность городского поселения Коммунистический.</w:t>
      </w:r>
    </w:p>
    <w:p>
      <w:pPr>
        <w:pStyle w:val="Normal"/>
        <w:ind w:firstLine="36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10. О внесении дополнения в решение Думы Советского района от 21.02.2018 № 159/НПА «Об утверждении Порядка организации и проведения общественных обсуждений в Советском районе»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 xml:space="preserve">Докладчик - Кувалдина Ирина Васильевна, заместитель начальника управления архитектуры и градостроительства администрации Совет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 принятии Контрольно-счетной палатой Советского района полномочий контрольно-счетных органов городских поселений Агириш, Зеленоборск, Коммунистический, Малиновский, Пионерский, Таежный, Советский и сельского поселения Алябьевский по осуществлению внешнего муниципального финансового контроля и аудита в сфере закупок в 2021 году.</w:t>
      </w:r>
    </w:p>
    <w:p>
      <w:pPr>
        <w:pStyle w:val="NoSpacing"/>
        <w:jc w:val="both"/>
        <w:rPr/>
      </w:pPr>
      <w:r>
        <w:rPr>
          <w:rStyle w:val="FontStyle22"/>
          <w:bCs/>
          <w:i/>
          <w:sz w:val="26"/>
          <w:szCs w:val="26"/>
        </w:rPr>
        <w:tab/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2. О внесении изменений в Устав Советского района (по итогам публичных слушаний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О внесении изменений в Устав Советского района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О перспективном плане работы Думы Советского района на 2021 год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5. О внесении изменений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О внесении изменений в решение Думы Советского района от 26.11.2015 № 420 «О проведении оценки регулирующего воздействия проектов нормативных правовых актов Думы Советского района, затрагивающих вопросы осуществления предпринимательской и инвестиционной деятельности, экспертизы принятых Думой Советского района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7. О признании утратившим силу решения Думы Советского района от 04.12.2019 № 326/НПА «О денежном содержании председателя Думы Советского района» (с изменениями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8. О рассмотрении обращения Думы города Лангепаса к депутату Государственной Думы Федерального Собрания Российской Федерации Сидорову А.Л. и председателю Думы Ханты-Мансийского автономного округа – Югры Хохрякову Б.С., принятого решением Думы города Лангепаса от 30.10.2020 № 134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1:00Z</dcterms:created>
  <dc:creator>Балашова</dc:creator>
  <dc:description/>
  <cp:keywords/>
  <dc:language>en-US</dc:language>
  <cp:lastModifiedBy>FuckYouBill</cp:lastModifiedBy>
  <cp:lastPrinted>2020-12-25T09:12:00Z</cp:lastPrinted>
  <dcterms:modified xsi:type="dcterms:W3CDTF">2020-12-25T04:15:00Z</dcterms:modified>
  <cp:revision>20</cp:revision>
  <dc:subject/>
  <dc:title/>
</cp:coreProperties>
</file>